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214"/>
      </w:tblGrid>
      <w:tr>
        <w:trPr/>
        <w:tc>
          <w:tcPr>
            <w:tcW w:w="109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 к РП по литературному чтению на  (русском) языке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 на родном (русском) языке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сс - 33 часа (1 час в недел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сс - 34 часа (1 час в недел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сс - 34 часа (1 час в недел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лсс - 34 часа (1 час в неделю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отивировать и формировать интерес к детским книгам. Расширяя читательский кругозор учащихся, формируя привычку и способность к целенаправленному самостоятельному выбору и чтению книг, программа может и должна готовить детей к пониманию социальной значимости чтения в нашем обществе, укреплять в сознании и деятельности детей нормы морали и нравственности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оспитание ценностного отношения к родному (русскому) языку как хран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включение в культурно-языковое поле своего народа; 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клас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зучение родной литературы должно обеспечит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нностного отношения к родному (русскому) языку как хранителю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включение в культурно-языковое поле своего народа; 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Любите книгу.Ценность книги, нравственный смысл стихотворения о книгах. Работа в паре: поиск ответов на вопросы с опорой на текст.Книги из устного народного творчества. Сокровища духовной народной мудрости. Пословицы и поговорки о добре.Краски осени.Красота </w:t>
              <w:tab/>
              <w:t>родного</w:t>
              <w:tab/>
              <w:t xml:space="preserve"> края</w:t>
              <w:tab/>
              <w:t>в</w:t>
              <w:tab/>
              <w:t>произведениях</w:t>
              <w:tab/>
              <w:t>русской</w:t>
              <w:tab/>
              <w:t>литературы.</w:t>
              <w:tab/>
              <w:t>Монологическое высказывание о красоте своей страны. Выразительное чтение стихотворения.Осень в художественных произведениях А. Пушкина, Произведения устного народного творчества об осени. Пословицы и поговорки. Народные приметы. Осенние загадки.Мир народной сказки.Известные русские собиратели сказок.Монологическое высказывание «Моё</w:t>
              <w:tab/>
              <w:t>отношение к сказке». Текст о животных, на основе опорных слов, прочитанных в произведении. Выборочное и поисковое чтение.Собиратели русских народных сказок: А. Н. Афанасьев, В. И. Даль. Русская народная сказка «Заячья избушка». Русская</w:t>
              <w:tab/>
              <w:t>народная</w:t>
              <w:tab/>
              <w:t>сказка</w:t>
              <w:tab/>
              <w:t>«Лисичка</w:t>
              <w:tab/>
              <w:t>-</w:t>
              <w:tab/>
              <w:t>сестричка</w:t>
              <w:tab/>
              <w:t>и</w:t>
              <w:tab/>
              <w:t>серый</w:t>
              <w:tab/>
              <w:t>волк» Русская народная сказка «Под грибом». Русская народная сказка «Война грибов». Русская народная сказка «Гуси-лебеди».Весёлый хороводПроизведения устного народного творчества для детей.Народные заклички, приговорки, потешки, перевертыши. Б. Кустодиев. Масленица. Устное сочинение по картине.Здравствуй, матушка – зима Знакомство с произведениями устного народного творчества, в которых     действия происходят зимой - «Зимние» сказки. Загадки зимы. Соотнесение отгадки и загадки. Весна, весна! И все ей радо!Красота</w:t>
              <w:tab/>
              <w:t>родного</w:t>
              <w:tab/>
              <w:t>края</w:t>
              <w:tab/>
              <w:t>в</w:t>
              <w:tab/>
              <w:t>произведениях</w:t>
              <w:tab/>
              <w:t>русской</w:t>
              <w:tab/>
              <w:t>литературы.</w:t>
              <w:tab/>
              <w:t>Монологическое высказывание о красоте своей страны. Выразительное чтение стихотворения.Весна в произведениях русских поэтов о весне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@Arial Unicode MS;@Malgun Gothic Semilight"/>
                <w:sz w:val="20"/>
                <w:szCs w:val="20"/>
              </w:rPr>
              <w:t>Русская народная мудрость. Русская народная мудрость. Басни. Разножанровые произведения о родной природе. О братьях наших м еньших. Стихотворения и рассказы о Родине, о Великой отечественной войне. Произведения о семье.</w:t>
            </w:r>
          </w:p>
          <w:p>
            <w:pPr>
              <w:pStyle w:val="Normal"/>
              <w:jc w:val="center"/>
              <w:rPr>
                <w:rFonts w:eastAsia="@Arial Unicode MS;@Malgun Gothic Semilight"/>
                <w:sz w:val="20"/>
                <w:szCs w:val="20"/>
              </w:rPr>
            </w:pPr>
            <w:r>
              <w:rPr>
                <w:rFonts w:eastAsia="@Arial Unicode MS;@Malgun Gothic Semilight"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@Arial Unicode MS;@Malgun Gothic Semilight"/>
                <w:sz w:val="20"/>
                <w:szCs w:val="20"/>
              </w:rPr>
              <w:t>Произведения русского фольклора. Научно-познавательные и художественные произведения о природе и о животных. Стихи русских поэтов о Родине и родной природе. Произведения о людях, о профессиях. Художественные и исторические рассказы. Драматические произведения  для детей. Детям о писателях и поэтах.</w:t>
            </w:r>
          </w:p>
          <w:p>
            <w:pPr>
              <w:pStyle w:val="Normal"/>
              <w:jc w:val="center"/>
              <w:rPr>
                <w:rFonts w:eastAsia="@Arial Unicode MS;@Malgun Gothic Semilight"/>
                <w:sz w:val="20"/>
                <w:szCs w:val="20"/>
              </w:rPr>
            </w:pPr>
            <w:r>
              <w:rPr>
                <w:rFonts w:eastAsia="@Arial Unicode MS;@Malgun Gothic Semilight"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@Arial Unicode MS;@Malgun Gothic Semilight"/>
                <w:sz w:val="20"/>
                <w:szCs w:val="20"/>
              </w:rPr>
              <w:t>Произведения фольклора. Сказки, былины, легенды, героические песни. Сказки в стихах. Произведения русских поэтов и баснописцев. Произведения о детях во время Великой отечественной войны. Современные писатели детям. Приключения, путешествия, фантастика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промежуточная аттестация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х контрольных работ   - 0. Промежуточных   контрольных работы 0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здоровьесберегающие, обучение в сотрудничестве, проектные методы обуч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L_Times New Roman">
    <w:altName w:val="Times New Roman"/>
    <w:charset w:val="00"/>
    <w:family w:val="roman"/>
    <w:pitch w:val="variable"/>
  </w:font>
  <w:font w:name="SchoolBookC">
    <w:altName w:val="Courier New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L_Times New Roman;Times New Roman" w:hAnsi="SL_Times New Roman;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L_Times New Roman;Times New Roman" w:hAnsi="SL_Times New Roman;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i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i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rFonts w:ascii="Calibri" w:hAnsi="Calibri" w:cs="Calibri"/>
    </w:rPr>
  </w:style>
  <w:style w:type="character" w:styleId="Style22">
    <w:name w:val="Заголовок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_основной Знак"/>
    <w:qFormat/>
    <w:rPr>
      <w:rFonts w:ascii="Calibri" w:hAnsi="Calibri" w:cs="Calibri"/>
      <w:sz w:val="28"/>
      <w:szCs w:val="28"/>
    </w:rPr>
  </w:style>
  <w:style w:type="character" w:styleId="Zag11">
    <w:name w:val="Zag_11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14">
    <w:name w:val="Текст выноски Знак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5">
    <w:name w:val="Основной текст Знак1"/>
    <w:qFormat/>
    <w:rPr>
      <w:rFonts w:ascii="Calibri" w:hAnsi="Calibri" w:eastAsia="Calibri" w:cs="Calibri"/>
    </w:rPr>
  </w:style>
  <w:style w:type="character" w:styleId="16">
    <w:name w:val="Текст сноски Знак1"/>
    <w:qFormat/>
    <w:rPr>
      <w:rFonts w:eastAsia="Andale Sans UI;Times New Roman"/>
      <w:kern w:val="2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nstantia" w:hAnsi="Constantia" w:cs="Constantia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Верхний колонтитул Знак2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31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  <w:kern w:val="0"/>
    </w:rPr>
  </w:style>
  <w:style w:type="paragraph" w:styleId="Style3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3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Calibri" w:hAnsi="Calibri" w:eastAsia="Times New Roman" w:cs="Calibri"/>
      <w:kern w:val="0"/>
      <w:sz w:val="28"/>
      <w:szCs w:val="28"/>
      <w:lang w:val="en-US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6"/>
      <w:ind w:firstLine="365"/>
      <w:jc w:val="both"/>
    </w:pPr>
    <w:rPr>
      <w:rFonts w:eastAsia="Times New Roman"/>
      <w:kern w:val="0"/>
    </w:rPr>
  </w:style>
  <w:style w:type="paragraph" w:styleId="110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1">
    <w:name w:val="Заголовок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112">
    <w:name w:val="Оглавление 11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121">
    <w:name w:val="Оглавление 12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Heading11">
    <w:name w:val="Heading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Times New Roman"/>
      <w:kern w:val="0"/>
      <w:sz w:val="28"/>
    </w:rPr>
  </w:style>
  <w:style w:type="paragraph" w:styleId="113">
    <w:name w:val="Верхний колонтитул1"/>
    <w:basedOn w:val="Normal"/>
    <w:next w:val="Header"/>
    <w:qFormat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2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21T15:02:00Z</dcterms:modified>
  <cp:revision>2</cp:revision>
  <dc:subject/>
  <dc:title/>
</cp:coreProperties>
</file>